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鄂州市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  <w:lang w:eastAsia="zh-CN"/>
        </w:rPr>
        <w:t>招商和投资促进中心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信息公开申请表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29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987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鄂州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招商和投资促进中心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内容应尽量填写完备，如有需要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1:00Z</dcterms:created>
  <dc:creator>WK</dc:creator>
  <dc:description/>
  <dc:language>en-US</dc:language>
  <cp:lastModifiedBy>温子瑜</cp:lastModifiedBy>
  <cp:lastPrinted>2019-05-10T15:51:00Z</cp:lastPrinted>
  <dcterms:modified xsi:type="dcterms:W3CDTF">2023-03-02T03:37:26Z</dcterms:modified>
  <cp:revision>3</cp:revision>
  <dc:subject/>
  <dc:title>武汉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4F6836405489795D3AAE022B9A3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